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FATTORI PSICOLOGICI NELL’INFORTUNISTICA STRADALE</w:t>
      </w:r>
    </w:p>
    <w:p>
      <w:pPr>
        <w:pStyle w:val="Normal"/>
        <w:rPr/>
      </w:pPr>
      <w:r>
        <w:rPr/>
      </w:r>
    </w:p>
    <w:p>
      <w:pPr>
        <w:pStyle w:val="Normal"/>
        <w:spacing w:lineRule="auto" w:line="360"/>
        <w:jc w:val="both"/>
        <w:rPr/>
      </w:pPr>
      <w:r>
        <w:rPr/>
        <w:t>I fattori psicologici nell’infortunistica stradale  è nato dall’esperienza di un perito ricostruttore che aveva notato una incredibile assenza di testi di questo tipo in Italia; la bibliografia principale sulla quale mi ero documentato erano alcuni articoli del Gemelli (che per primo in Italia aveva effettuato studi sull’automatismo, la percezione della velocità e l’intervallo psicotecnico di reazione), il primo storico testo ingegneristico sull’infortunistica stradale (dell’Ing. Ferrari) e alcuni studi italo-tedeschi sulla psicologia della testimonianza, oltre ad un manuale di medicina legale dello Zanaldi che riportava aspetti psicologici. In questa totale mancanza di lavori di psicologia, non mi ero messo a fare lo psicologo ma ad isolare, all’interno di un campione di 150 incidenti stradali mortali ricostruiti nei tre anni precedenti (il 30% dei “mortali” in Provincia di Bergamo) i fattori psicologici, esaminandoli poi in base allo studio di alcuni esami di psicologia generale ed evolutiva, effettuati sotto la guida del prof. Dogana. A questo lavoro di “preparazione su vetrino” degli incidenti osservati al microscopio (il perito analista ricostruttore esamina ciò che accade nell’ultimo secondo fino all’urto e subito dopo), preparazione da offrire allo psicologo affinché possa iniziare il suo lavoro, si erano aggiunti alcuni esperimenti sul campo: la simulazione di un incidente in aula e su strada, davanti a un gruppo di astanti “a sorpresa”, la verifica di come che i testimoni valutano la velocità dei veicoli in corsa a bordo di veicoli o a piedi da posizioni diverse. Questi test raggiunsero risultati, almeno per me, sorprendenti. Per motivi di lavoro, non potei proseguire le ricerche a livello universitario, ma nei successivi 20 anni di professione ho ricostruito i successivi 2000 incidenti mortali, sulla base di alcune idee-guida acquisite durante quella ricerca, sperimentandone la validità. Per esempio: 1) avevo anticipato con decenni di anticipo il fatto che una più completa percezione dei rischi potrebbe diminuire del 40-50% gli incidenti (come si è verificato di recente per un tempo limitato, con l’introduzione della patente a punti e in altre esperienze casuali che sto vedendo, i cui esecutori trovano la strada giusta senza capirne le ragioni); 2) avevo attuato un metodo molto efficace per la scoperta degli incidenti stradali “falsi” (smascherando le false testimonianze); 3) ho realizzato un’ottima capacità di resistere alle domande suggestive durante i processi, mettendo al contrario in difficoltà i colleghi avversari con la demolizione dell’impianto probatorio quando non fondato su prove effettive e su argomentazioni adeguate; 4) ho verificato che il fatto di raccontare dettagliatamente l’evento come da me ricostruito costituisce una facile ed efficace “vaccinazione” alla percezione del rischio, somministrandola anche con un breve racconto a qualsiasi tipo di persona. Dopo vent’anni dalla discussione della tesi, in occasione del sorgere in Italia della prima associazione di periti ricostruttori di incidenti, ho ripreso le ricerche presso l’Università Cattolica, iniziando a validare scientificamente alcuni degli aspetti di quella ricerca iniziale e verificando che i risultati ottenuti sono tanto efficaci quanto recepiti con maggiore sensibilità (rispetto agli anni scorsi) a livello di varie componenti socio-economiche del nostro Pa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1:00Z</dcterms:created>
  <dc:creator>s-psig-03-mi</dc:creator>
  <dc:description/>
  <cp:keywords/>
  <dc:language>en-US</dc:language>
  <cp:lastModifiedBy>s-mi-0159</cp:lastModifiedBy>
  <dcterms:modified xsi:type="dcterms:W3CDTF">2011-09-08T14:11:00Z</dcterms:modified>
  <cp:revision>2</cp:revision>
  <dc:subject/>
  <dc:title>I FATTORI PSICOLOGICI NELL’INFORTUNISTICA STRADALE</dc:title>
</cp:coreProperties>
</file>