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CONVEGNO  INTERNAZIONALE</w:t>
      </w:r>
    </w:p>
    <w:p>
      <w:pPr>
        <w:pStyle w:val="Normal"/>
        <w:jc w:val="both"/>
        <w:rPr>
          <w:b/>
          <w:b/>
          <w:sz w:val="24"/>
          <w:szCs w:val="24"/>
        </w:rPr>
      </w:pPr>
      <w:r>
        <w:rPr>
          <w:b/>
          <w:sz w:val="24"/>
          <w:szCs w:val="24"/>
        </w:rPr>
        <w:t xml:space="preserve">LA DIFFUSIONE DELLA MEDIAZIONE FAMILIARE IN ITALIA – INDIVIDUARE GLI OSTACOLI PER SUPERARLI </w:t>
      </w:r>
    </w:p>
    <w:p>
      <w:pPr>
        <w:pStyle w:val="Normal"/>
        <w:jc w:val="both"/>
        <w:rPr/>
      </w:pPr>
      <w:r>
        <w:rPr/>
        <w:t xml:space="preserve">Il convegno tenutosi il 14 giugno 2014 presso l'Università Cattolica del Sacro Cuore di Milano, grazie alla collaborazione tra il Centro di Ateneo Studi e Ricerche sulla Famiglia dell'Università Cattolica, l'Associazione GeA – Genitori Ancora di Milano e la S.I.Me.F. - Società Italiana di Mediatori Familiari, è stata un'occasione di approfondimento e di confronto ricchissima di spunti e sollecitazioni che costituiscono ulteriore stimolo per proseguire nell'impegno di diffusione della Mediazione Familiare in Italia. Gli esperti che si sono succeduti negli interventi hanno portato prima di tutto la passione e il desiderio di andare oltre le differenze per cercare, come in un percorso di mediazione, la ricchezza della diversità. </w:t>
      </w:r>
    </w:p>
    <w:p>
      <w:pPr>
        <w:pStyle w:val="Normal"/>
        <w:jc w:val="both"/>
        <w:rPr/>
      </w:pPr>
      <w:r>
        <w:rPr/>
        <w:t xml:space="preserve">Ha aperto il convegno il Prof. Fulvio Scaparro presidente di GEA che, con il suo proverbiale acume e la capacità esplorativa, ha posto in evidenza come il “riportare alla ragione esseri umani in guerra fra loro” si può definire un fatto culturale, ma la cultura è qualcosa di profondamente radicato nelle persone e di conseguenza non è possibile pensare di effettuare svolte radicali, ma solo piccoli cambiamenti nel tempo. “La guerra non si finisce per legge, la pace non si costruisce solo continuando a parlarne”. L'impegno della mediazione è far si che i genitori possano essere aiutati fin dall'inizio a rimanere genitori anche dopo la separazione, in questo percorso non possiamo accontentarci di soluzioni a breve termine ma dobbiamo avviare processi trasformativi evitando di fare promesse che non possiamo mantenere. Il fallimento del progetto di unione resta con tutte le sue conseguenze per tutte le persone coinvolte, in particolare i bambini che non sono mai preparati ai conflitti e nelle cattive separazioni vediamo violenza, abuso, disattenzione verso i figli. Stiamo attenti a non fornire ricette miracolistiche, quello che si è formato in tanti anni di storia familiare non può essere risolto in poco tempo ed è difficile trovare soluzioni giudiziarie.  Il fallimento del progetto di unione è una realtà, ci si può impegnare a convivere meglio. </w:t>
      </w:r>
    </w:p>
    <w:p>
      <w:pPr>
        <w:pStyle w:val="Normal"/>
        <w:jc w:val="both"/>
        <w:rPr/>
      </w:pPr>
      <w:r>
        <w:rPr/>
        <w:t xml:space="preserve">L'intervento della Prof.ssa Donatella Bramanti, ha focalizzato l'attenzione sui cambiamenti della famiglia, osservando come oggi assistiamo ad una emergenza coppia: si registra una notevole difficoltà a “fare coppia” in modo stabile e soddisfacente, sia dal punto di vista di una solidità ed esclusività del legame nella sua dimensione affettiva, sia  dal punto di vista della responsabilità  reciproca, che in essa i partner si assumono e della fiducia che si riconoscono.  Alla difficoltà nel fare coppia appaiono  strettamente connesse anche quelle relative al dis-fare la coppia: elevata conflittualità, difficoltà a sciogliere legami profondamente invischiati e patologici, fatica a condividere responsabilità genitoriali.  Pare esserci una relazione stretta tra la difficoltà a pensare la relazione di coppia, come a una relazione che deve essere costruita e che quindi esige un sorta di impegno condiviso da parte dei partner, e le difficoltà a dichiarare finito il legame di coppia e a transitare verso una nuova fase della vita, in cui si deve ri-pensarsi in un  legame a distanza, con nuove responsabilità e compiti nei confronti dei figli e di sé stessi. In questo quadro un allarme deve essere dato circa il possibile progressivo ritiro del sociale dal riconoscimento del significato pubblico dell’essere coppia, pare esserci un  “ritiro” del sistema esperto (consultori familiari), verso una sempre maggiore invisibilità degli interventi a favore delle coppie quasi si volesse dire: “Se la coppia è insignificante perché dobbiamo occuparci dei suoi fallimenti?”.  Le conseguenze possono essere ancora più gravi a fronte di una crescente difficoltà a costruire una </w:t>
      </w:r>
      <w:r>
        <w:rPr>
          <w:i/>
        </w:rPr>
        <w:t>we -  relation</w:t>
      </w:r>
      <w:r>
        <w:rPr/>
        <w:t xml:space="preserve">  che consenta di pensare che sui legami si debba investire in percorsi di costruzione, ma anche di de-costruzione  condivisa. Fortunatamente non si evidenziano solo aspetti problematici, ma anche l'attesa verso un legame di coppia profondo e  amichevole che si costituisce come valore prezioso e da ricercare, realizzando esperienze ricche e  profondamente generative. In questo nuovo quadro che si sta venendo a creare è possibile il verificarsi di un cambiamento della  domanda di mediazione (fuori da un assetto giuridico - divorzio) che assumerà sempre più il volto di una proposta  esperienziale. In conclusione i punti focali sembrano essere un'attenzione ed una direzionalità della comunità dalla irrilevanza verso il riconoscimento del valore e dei bisogni della coppia, delle coppie dalla conflittualità verso la cooperazione, dei servizi dalla frammentazione verso un sistema di rete. </w:t>
      </w:r>
    </w:p>
    <w:p>
      <w:pPr>
        <w:pStyle w:val="Normal"/>
        <w:jc w:val="both"/>
        <w:rPr/>
      </w:pPr>
      <w:r>
        <w:rPr/>
        <w:t xml:space="preserve">L'intervento della Prof.ssa  Hanna Prizybyla Basista (Università di Katowich, Polonia) ha focalizzato l'attenzione sui motivi di resistenza allo sviluppo della mediazione familiare e le possibili strategie per superarle. Anche se le ricerche mostrano l'efficacia della mediazione in termini di risparmio di tempo e soldi, notevoli possono essere le resistenze che partono dalle visioni personali. Le donne esprimono il disagio all'idea di incontrare il partner e gli uomini sono certi di vincere in tribunale e per questo hanno poca fiducia o non credono nella mediazione. L'intervento ha consentito di mettere in luce alcune tipologie di resistenza. Bernard Mayer nel 2004 ha analizzato la resistenza “pubblica” domandandosi il motivo per cui le persone dovrebbero essere incoraggiate alla mediazione. I possibili motivi di resistenza che emergevano erano suscitati dal desiderio di “avere voce”, di “giustizia”, di “soddisfazione”. Il desiderio di giustizia in particolare è un bisogno che si lega alle emozioni di rabbia e  aggressività, le persone pensano che il mediatore non possa aiutarli quando sono in preda a queste emozioni. Robert Benjamim nel 1998 ha analizzato gli aspetti connessi alla resistenza morale, sottolineando il radicamento nel sistema socio-culturale degli aspetti legati a “chi ha ragione”. Questo modo di interpretare le relazioni umane sottolinea che solo uno può avere ragione. Nella negoziazione ipotizziamo invece che ci possono essere più di una verità. In questa concezione il pensiero relativistico è visto come un eresia. Robert Benjamin evidenzia l'esistenza di 3 miti: il mito della giustizia, “so che ho ragione e se il giudice sarà imparziale vedrà che ho ragione”!; il mito della  razionalità, “la mia posizione è logica, coerente e quindi avrò ragione”; il mito del finalismo, “questa questione verrà risolta”.  Paul Olczack nel  1991 evidenzia tra le resistenze ad iniziare la mediazione la paura dell'ignoto e/o l'incontro con il partner. Nelle ricerche che la relatrice ha effettuato nel 2006, si è evidenziato che gli uomini mostrano più resistenze ad entrare nel processo di mediazione, ma che una volta impegnati si ingaggiano con più disponibilità.  </w:t>
      </w:r>
    </w:p>
    <w:p>
      <w:pPr>
        <w:pStyle w:val="Normal"/>
        <w:jc w:val="both"/>
        <w:rPr/>
      </w:pPr>
      <w:r>
        <w:rPr/>
        <w:t>La seconda parte della mattina coordinata dalla prof.ssa Costanza Marzotto del Centro di Ateneo Studi e Ricerche sulla Famiglia, è stata dedicata  a cercare di fare chiarezza circa il significato della mediazione familiare. L'intervento della Dott.ssa Irene  Bernardini di Spazio Mef, ha focalizzato l'attenzione sulla Alternative Dispute Resolution (ADR). Dispute: risolvere il conflitto senza pervenire alla decisione del giudice naturale. La disputa è un passaggio fisiologico e non deve essere considerata un male, riflessione necessaria per non avere un atteggiamento giudicante che non conduce ad un possibile percorso. Il mediatore assume una posizione intermedia, deve collocarsi “in mezzo”, non intende risolvere il conflitto, ma deve aiutare la coppia a governare i conflitti distruttivi. Il mediatore non cerca cause remote, deve lavorare con le famiglie, considerando il plurale, accogliendo i diversi tipi di famiglie oggi. L’idea di famiglia deve essere quindi basata sulla pluralità dove ci possono essere diverse scelte che sono legate alle diverse storie personali, culturali, di tradizione. La mediazione ha bisogno di autonomia di linguaggio,  ma è importante sottolineare che ci  sono più scuole di mediazione che centri di mediazione: per questo è allora necessario lavorare per un incontro, per andare verso le persone. Il Dott. Cesare Bulgheroni, mediatore e concilatore in Varese ha puntato l'attenzione sulla mediazione non vista solo nell'accezione di ADR (alternative dispute resolution) focalizzando l'attenzione sul conflitto familiare che rientra anche nel contesto di legge 28/2010 e sulla volontarietà e coscienza del possibile utilizzo del percorso conciliativo. Ha anche sottolineato l’opportunità e la necessità di decidere con il mediatore sull’opportunità o meno di intraprendere un percorso di mediazione. Il prof. Giancarlo Tamanza dell’Istituto di Mediazione di Brescia, ha rivolto lo sguardo ai percorsi che entrano in gioco nella vita delle persone, nella possibilità di uscire dal disagio di storie infrante, la psicoterapia come elaborazione della separazione, la mediazione come negoziazione per uscire dal conflitto. Chiude la mattina l'intervento della giornalista mediatrice familiare dott.ssa Beatrice Dalia che, da buona comunicatrice, evidenzia l'importanza dell'intervento dei media nella diffusione e nella comprensione delle possibilità offerte dalla mediazione. Racconta delle difficoltà incontrate  dalla tv e dai media a parlare di mediazione e soprattutto delle resistenze a far comprendere il senso della mediazione, spesso confusa con il tentativo di “riconciliazione” tra coniugi che vivono uno stato di crisi e che hanno intenzione di separarsi. Le conclusioni sono chiaramente tese a sottolineare l'importanza di una buona comunicazione dell'immagine professionale esponendo le potenzialità che possono scaturire da un percorso di mediazione.</w:t>
      </w:r>
    </w:p>
    <w:p>
      <w:pPr>
        <w:pStyle w:val="Normal"/>
        <w:jc w:val="both"/>
        <w:rPr/>
      </w:pPr>
      <w:r>
        <w:rPr/>
        <w:t xml:space="preserve">Il pomeriggio coordinato dalla dott.ssa Paola Farinacci del Servizio di psicologia clinica per la coppia e la famiglia dell’Università Cattolica si apre con l'intervento di Lisa Parkinson, dal suggestivo titolo: Architettura e arte della mediazione. Quando parliamo di architettura intendiamo riferirci alla struttura formale e alla relazione tra mediazione e procedimento giudiziario. Ma la domanda è: è possibile avere una relazione bilanciata con un sistema forte come quello giudiziario? La Parkinson traccia il percorso della mediazione famiiare  in Europa e in particolare in Inglilterra. Nel 2008 l'Unione Europea promuove la mediazione come composizione dei dissidi. Nel 1978 in Inghilterra viene aperto il primo centro di mediazione, nel 1983 viene costituita l'associazione di mediatori familiari, nel 1996 viene promulgata la Family Law Act che introduce aiuti finanziari per la mediazione familiare. Nel 2014 il Children and Families Act dispone l'obbligo della mediazione prima di avviare il procedimento giudiziario, introducendo una sessione informativa e di valutazione con un mediatore accreditato. Le persone che accedono a questo incontro informativo hanno così la possibilità di comprendere quali possono essere le possibili risorse. Nel percorso di mediazione cerchiamo di comprendere le posizioni individuali, i bisogni e con la persona cerchiamo di capire l'appropriatezza delle risorse. Appare assolutamente importante comprendere e valutare se ci sono state esperienze di maltrattamento per capire se la mediazione potrebbe essere controproducente. La relazione pone in luce alcuni principi come l'indipendenza e la volontarietà, la necessità di una relazione equilibrata che richiede reciproca comprensione e rispetto tra professionisti. </w:t>
      </w:r>
    </w:p>
    <w:p>
      <w:pPr>
        <w:pStyle w:val="Normal"/>
        <w:spacing w:lineRule="auto" w:line="240" w:before="0" w:after="0"/>
        <w:jc w:val="both"/>
        <w:rPr/>
      </w:pPr>
      <w:r>
        <w:rPr/>
        <w:t>Lisa  Parkinson sottolinea quelli che nell'esperienza inglese sono i principi fondamentali della mediazione familiare:</w:t>
      </w:r>
    </w:p>
    <w:p>
      <w:pPr>
        <w:pStyle w:val="Normal"/>
        <w:numPr>
          <w:ilvl w:val="0"/>
          <w:numId w:val="1"/>
        </w:numPr>
        <w:spacing w:lineRule="auto" w:line="240" w:before="0" w:after="0"/>
        <w:jc w:val="both"/>
        <w:rPr/>
      </w:pPr>
      <w:r>
        <w:rPr/>
        <w:t>partecipazione volontaria</w:t>
      </w:r>
    </w:p>
    <w:p>
      <w:pPr>
        <w:pStyle w:val="Normal"/>
        <w:numPr>
          <w:ilvl w:val="0"/>
          <w:numId w:val="1"/>
        </w:numPr>
        <w:spacing w:lineRule="auto" w:line="240" w:before="0" w:after="0"/>
        <w:jc w:val="both"/>
        <w:rPr/>
      </w:pPr>
      <w:r>
        <w:rPr/>
        <w:t>confidenzialità</w:t>
      </w:r>
    </w:p>
    <w:p>
      <w:pPr>
        <w:pStyle w:val="Normal"/>
        <w:numPr>
          <w:ilvl w:val="0"/>
          <w:numId w:val="1"/>
        </w:numPr>
        <w:spacing w:lineRule="auto" w:line="240" w:before="0" w:after="0"/>
        <w:jc w:val="both"/>
        <w:rPr/>
      </w:pPr>
      <w:r>
        <w:rPr/>
        <w:t>imparzialità del mediatore</w:t>
      </w:r>
    </w:p>
    <w:p>
      <w:pPr>
        <w:pStyle w:val="Normal"/>
        <w:numPr>
          <w:ilvl w:val="0"/>
          <w:numId w:val="1"/>
        </w:numPr>
        <w:spacing w:lineRule="auto" w:line="240" w:before="0" w:after="0"/>
        <w:jc w:val="both"/>
        <w:rPr/>
      </w:pPr>
      <w:r>
        <w:rPr/>
        <w:t>controllo delle parti sulle decisioni</w:t>
      </w:r>
    </w:p>
    <w:p>
      <w:pPr>
        <w:pStyle w:val="Normal"/>
        <w:numPr>
          <w:ilvl w:val="0"/>
          <w:numId w:val="1"/>
        </w:numPr>
        <w:spacing w:lineRule="auto" w:line="240" w:before="0" w:after="0"/>
        <w:jc w:val="both"/>
        <w:rPr/>
      </w:pPr>
      <w:r>
        <w:rPr/>
        <w:t>rispetto degli individui e delle diversità culturale</w:t>
      </w:r>
    </w:p>
    <w:p>
      <w:pPr>
        <w:pStyle w:val="Normal"/>
        <w:numPr>
          <w:ilvl w:val="0"/>
          <w:numId w:val="1"/>
        </w:numPr>
        <w:spacing w:lineRule="auto" w:line="240" w:before="0" w:after="0"/>
        <w:jc w:val="both"/>
        <w:rPr/>
      </w:pPr>
      <w:r>
        <w:rPr/>
        <w:t>sicurezza personale e protezione dei rischi</w:t>
      </w:r>
    </w:p>
    <w:p>
      <w:pPr>
        <w:pStyle w:val="Normal"/>
        <w:numPr>
          <w:ilvl w:val="0"/>
          <w:numId w:val="1"/>
        </w:numPr>
        <w:spacing w:lineRule="auto" w:line="240" w:before="0" w:after="0"/>
        <w:jc w:val="both"/>
        <w:rPr/>
      </w:pPr>
      <w:r>
        <w:rPr/>
        <w:t>considerazioni dei bisogni dei bambini</w:t>
      </w:r>
    </w:p>
    <w:p>
      <w:pPr>
        <w:pStyle w:val="Normal"/>
        <w:numPr>
          <w:ilvl w:val="0"/>
          <w:numId w:val="1"/>
        </w:numPr>
        <w:spacing w:lineRule="auto" w:line="240" w:before="0" w:after="0"/>
        <w:jc w:val="both"/>
        <w:rPr/>
      </w:pPr>
      <w:r>
        <w:rPr/>
        <w:t>competenza del mediatore</w:t>
      </w:r>
    </w:p>
    <w:p>
      <w:pPr>
        <w:pStyle w:val="Normal"/>
        <w:jc w:val="both"/>
        <w:rPr/>
      </w:pPr>
      <w:r>
        <w:rPr/>
        <w:t xml:space="preserve">Riguardo all'approccio, che è </w:t>
      </w:r>
      <w:r>
        <w:rPr>
          <w:i/>
        </w:rPr>
        <w:t>l'arte</w:t>
      </w:r>
      <w:r>
        <w:rPr/>
        <w:t xml:space="preserve"> della mediazione, al di la delle diverse scuole di pensiero (mediazione strutturata, trasformativa, normativa, relazionale simbolica....), si dovrebbe puntare ad un approccio flessibile che si adatti ai bisogni di quella specifica famiglia che si incontra in ogni percorso, di per se unico. Ogni percorso che deve essere caratterizzato da immaginazione, empatia, creatività. Fondamentali per il successo della mediazione sono la legislazione, l'aiuto finanziario, il sostegno dei giudici e le caratteristiche per la sua diffusione sono la comunicazione, la competenza, la collaborazione. </w:t>
      </w:r>
    </w:p>
    <w:p>
      <w:pPr>
        <w:pStyle w:val="Normal"/>
        <w:jc w:val="both"/>
        <w:rPr/>
      </w:pPr>
      <w:r>
        <w:rPr/>
        <w:t xml:space="preserve">Interessante è parsa la lettura che vede la mediazione collocata in una posizione di crocevia tra i diversi servizi e interventi in favore della persona e della famiglia, in un rapporto di reciprocità dove al tempo stesso il servizio di mediazione può fungere sia da inviante verso altri servizi specializzati (tutela minori, vittime di maltrattamento, psichiatria, ecc...), sia da servizio che accoglie gli invii per accompagnare la famiglia in un processo di ricomposizione e gestione del conflitto. </w:t>
      </w:r>
    </w:p>
    <w:p>
      <w:pPr>
        <w:pStyle w:val="Normal"/>
        <w:jc w:val="both"/>
        <w:rPr/>
      </w:pPr>
      <w:r>
        <w:rPr/>
        <w:t>Prosegue il pomeriggio con l'intervento di due magistrati, la Dott.ssa  Laura Ortolan della IX sezione del tribunale ordinario di Milano</w:t>
      </w:r>
      <w:r>
        <w:rPr>
          <w:i/>
        </w:rPr>
        <w:t xml:space="preserve"> </w:t>
      </w:r>
      <w:r>
        <w:rPr/>
        <w:t xml:space="preserve">che riferendosi alla normativa sulla mediazione familiare ipotizza un possibile ruolo del mediatore come ausiliario del Giudice ponendo l'accento sulle necessità del rispetto dei tempi del procedimento e sulla possibile considerazione di questo aspetto nel percorso di mediazione che viene proposto alle coppie. Il Dott. Francesco Trezzini, pretore del distretto di Lugano, evidenzia un aspetto che a suo parere è necessario tenere in considerazione nei rapporti con la magistratura. La considerazione è che il Giudice si convince che una cosa può essere buona se si convince che qualcuno può farla meglio di lui. Questo pensiero evidenzia la necessità di un lavoro di preparazione e formazione che dia garanzie di qualità del processo di mediazione e della professionalità del mediatore. Nella considerazione dei tempi è interessante la sottolineatura secondo cui non può essere rilevante il tempo rispetto alla necessità di cura delle relazioni quando è in corso un litigio tra persone, in particolare nell'ambito della famiglia. La mediazione non è alternativa alla legge, la legge deve essere rispettata da tutti, ma la legge consente delle flessibilità che il Giudice può utilizzare per favorire un percorso alternativo (la mediazione), per raggiungere degli obiettivi. L'intervento pone in evidenza anche come il conflitto tra i mediatori destabilizza anche i Giudici, pare questo un invito ad un lavoro ancora più deciso per un incontro tra le diverse anime della mediazione. </w:t>
      </w:r>
    </w:p>
    <w:p>
      <w:pPr>
        <w:pStyle w:val="Normal"/>
        <w:jc w:val="both"/>
        <w:rPr/>
      </w:pPr>
      <w:r>
        <w:rPr/>
        <w:t xml:space="preserve">Il pomeriggio prosegue con gli interventi sul ruolo degli avvocati, sulla normativa e nello specifico sull'identità professionale del mediatore familiare che la legge 4 del 2013 sollecita a riorientare attraverso le associazioni di professionisti. Un utile strumento pare la definizione della norma tecnicaUNI che non può e non deve sostituirsi alla norma di legge che è ancora attesa, ma può dare la cornice, stabilire dei parametri. </w:t>
      </w:r>
    </w:p>
    <w:p>
      <w:pPr>
        <w:pStyle w:val="Normal"/>
        <w:jc w:val="both"/>
        <w:rPr/>
      </w:pPr>
      <w:r>
        <w:rPr/>
        <w:t xml:space="preserve">La giornata si conclude con un dialogo tra i  rappresentanti delle tre  associaioni professionali dei mediatori familiari (AIMS, AIMEF e SIMEF) . In particolare la Dott.ssa Farinacci a partire dalla nuova  normativa che non era stata sollecitata e non era attesa dal mondo della mediazione, propone di utilizzarla come strumento per compiere un percorso di assunzione di identità del mediatore familiare. Un identità che, come hanno messo in luce anche Lilia Andreoli e Francesca Genzano , è attesa dal sistema giudiziario, dalla comunità scientifica, dalla comunità relazionale e da tutte le persone che vivono il disagio derivante dalla rottura del progetto familiare. L'invito a tutti può essere così riassunto:  Se noi siamo mediatori e ci identifichiamo come “curatori di processo”, possiamo usare questa legge (4/2013) per dare un contenuto a questo processo. </w:t>
      </w:r>
    </w:p>
    <w:p>
      <w:pPr>
        <w:pStyle w:val="Normal"/>
        <w:spacing w:before="0" w:after="200"/>
        <w:jc w:val="both"/>
        <w:rPr/>
      </w:pPr>
      <w:r>
        <w:rPr>
          <w:i/>
        </w:rPr>
        <w:t>A cura di Giuseppe Del Giudice, Erica Passi e Julia Gugliotta e, Master Executive in Mediazione familiare e comunitaria, ASAG, IX edizione, 2013/2014</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07:00Z</dcterms:created>
  <dc:creator>carmelo</dc:creator>
  <dc:description/>
  <cp:keywords/>
  <dc:language>en-US</dc:language>
  <cp:lastModifiedBy>Erica</cp:lastModifiedBy>
  <cp:lastPrinted>2014-06-20T19:22:00Z</cp:lastPrinted>
  <dcterms:modified xsi:type="dcterms:W3CDTF">2014-06-27T14: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