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Cs/>
          <w:sz w:val="24"/>
          <w:szCs w:val="24"/>
        </w:rPr>
        <w:t>Procedura di valutazione per il reclutamento di n. 1 ricercatore a tempo determinato per il settore concorsuale ………………………, settore scientifico-disciplinare ………………… presso la Facoltà di Medicina e Chirurgia “A. Gemelli” dell’Università Cattolica del Sacro Cuore, bandita con decreto rettorale n. …… del ……………..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o ___________________ nato il _______________  a 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ndidato nella procedura in ogge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chiar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"/>
        <w:ind w:left="567" w:right="32" w:hanging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ccettare formalmente la modalità di svolgimento concorsuale telematica, prevista per il giorno </w:t>
      </w:r>
      <w:r>
        <w:rPr>
          <w:rFonts w:cs="Times New Roman" w:ascii="Times New Roman" w:hAnsi="Times New Roman"/>
          <w:b/>
          <w:bCs/>
          <w:sz w:val="24"/>
          <w:szCs w:val="24"/>
        </w:rPr>
        <w:t>….. p.v., a partire dalle ore …..,</w:t>
      </w:r>
      <w:r>
        <w:rPr>
          <w:rFonts w:cs="Times New Roman" w:ascii="Times New Roman" w:hAnsi="Times New Roman"/>
          <w:sz w:val="24"/>
          <w:szCs w:val="24"/>
        </w:rPr>
        <w:t xml:space="preserve"> impegnandomi a non utilizzare strumenti di ausilio e a garantire l’assenza di persone a supporto durante lo svolgimento della prova; </w:t>
      </w:r>
    </w:p>
    <w:p>
      <w:pPr>
        <w:pStyle w:val="Normal"/>
        <w:numPr>
          <w:ilvl w:val="0"/>
          <w:numId w:val="1"/>
        </w:numPr>
        <w:spacing w:lineRule="auto" w:line="240" w:before="0" w:after="5"/>
        <w:ind w:left="567" w:right="32" w:hanging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consapevole che l’Università Cattolica del Sacro Cuore è esclusa da ogni responsabilità in caso di problemi tecnici di qualunque natura non imputabili alla medesima che non consentano il corretto avvio o lo svolgimento delle attività previste; </w:t>
      </w:r>
    </w:p>
    <w:p>
      <w:pPr>
        <w:pStyle w:val="Normal"/>
        <w:numPr>
          <w:ilvl w:val="0"/>
          <w:numId w:val="1"/>
        </w:numPr>
        <w:spacing w:lineRule="auto" w:line="240" w:before="0" w:after="27"/>
        <w:ind w:left="567" w:right="32" w:hanging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l mio contatto telefonico è ………………………, il mio </w:t>
      </w:r>
      <w:r>
        <w:rPr>
          <w:rFonts w:cs="Times New Roman" w:ascii="Times New Roman" w:hAnsi="Times New Roman"/>
          <w:b/>
          <w:bCs/>
          <w:sz w:val="24"/>
          <w:szCs w:val="24"/>
        </w:rPr>
        <w:t>indirizzo teams</w:t>
      </w:r>
      <w:r>
        <w:rPr>
          <w:rFonts w:cs="Times New Roman" w:ascii="Times New Roman" w:hAnsi="Times New Roman"/>
          <w:sz w:val="24"/>
          <w:szCs w:val="24"/>
        </w:rPr>
        <w:t xml:space="preserve"> è 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27"/>
        <w:ind w:left="567" w:right="32" w:hanging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ccettare che il collegamento sarà audio e video e che, ai fini di accertamento della mia identità, dovrò essere munito di un valido documento di identità da esibire a richies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,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: …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libri" w:cs="Calibri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libri" w:cs="Calibri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libri" w:cs="Calibri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libri" w:cs="Calibri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libri" w:cs="Calibri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libri" w:cs="Calibri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libri" w:cs="Calibri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9:00Z</dcterms:created>
  <dc:creator>Fedeli Colette</dc:creator>
  <dc:description/>
  <cp:keywords/>
  <dc:language>en-US</dc:language>
  <cp:lastModifiedBy>Ragone Sara</cp:lastModifiedBy>
  <cp:lastPrinted>2020-04-16T12:24:00Z</cp:lastPrinted>
  <dcterms:modified xsi:type="dcterms:W3CDTF">2023-06-14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