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L RESPONSABILE DEL PROCEDIMENTO AMMINISTRATIVO</w:t>
      </w:r>
    </w:p>
    <w:p>
      <w:pPr>
        <w:pStyle w:val="Heading2"/>
        <w:rPr/>
      </w:pPr>
      <w:r>
        <w:rPr/>
        <w:t>DELL’UNIVERSITÀ CATTOLICA DEL SACRO CUOR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rPr/>
      </w:pPr>
      <w:r>
        <w:rPr>
          <w:i/>
        </w:rPr>
        <w:t>Oggetto:</w:t>
      </w:r>
      <w:r>
        <w:rPr>
          <w:b w:val="false"/>
          <w:i/>
          <w:u w:val="none"/>
        </w:rPr>
        <w:t xml:space="preserve">  Richiesta di rimborso spese per la partecipazione quale componente la commissione giudicatrice per la valutazione comparativa  ____________________________________________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presso l’Università Cattolica del Sacro Cu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 xml:space="preserve">Il sottoscritto Dr/Prof. _____________________________________________________________ </w:t>
      </w:r>
    </w:p>
    <w:p>
      <w:pPr>
        <w:pStyle w:val="TextBody"/>
        <w:spacing w:lineRule="auto" w:line="480"/>
        <w:rPr/>
      </w:pPr>
      <w:r>
        <w:rPr/>
        <w:t>nato a ___________________________________ il ____________ C.F.: 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n qualifica di ______________________  presso l’Università di 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sidente a ____________________prov. _____CAP.________in via _________________ n. ____ tel. __________ cell. __________________ mail.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</w:t>
      </w:r>
      <w:r>
        <w:rPr/>
        <w:t>CHIEDE</w:t>
      </w:r>
    </w:p>
    <w:p>
      <w:pPr>
        <w:pStyle w:val="TextBody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Nella  qualità  di  membro  della  Commissione  di cui all’oggetto  il rimborso  delle spese  sostenute dal giorno ______________ al giorno ______________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Rimborso per vitto e alloggio</w:t>
        <w:tab/>
        <w:t xml:space="preserve">     </w:t>
        <w:tab/>
        <w:tab/>
        <w:tab/>
        <w:tab/>
        <w:tab/>
        <w:tab/>
        <w:t>€ 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 xml:space="preserve">Rimborso spese viaggio </w:t>
      </w:r>
      <w:r>
        <w:rPr/>
        <w:t>(biglietto aereo o biglietto treno di I^ classe)</w:t>
      </w:r>
      <w:r>
        <w:rPr>
          <w:sz w:val="24"/>
        </w:rPr>
        <w:t xml:space="preserve"> </w:t>
        <w:tab/>
        <w:tab/>
        <w:tab/>
        <w:t>€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 xml:space="preserve">Rimborso spese viaggio </w:t>
      </w:r>
      <w:r>
        <w:rPr/>
        <w:t xml:space="preserve">(rimborso km. pari a 1/4 del costo per lt.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    </w:t>
      </w:r>
      <w:r>
        <w:rPr/>
        <w:t>della benzina super se è stato usato il proprio mezzo)</w:t>
      </w:r>
      <w:r>
        <w:rPr>
          <w:sz w:val="24"/>
        </w:rPr>
        <w:t xml:space="preserve"> </w:t>
      </w:r>
    </w:p>
    <w:p>
      <w:pPr>
        <w:pStyle w:val="Heading6"/>
        <w:ind w:left="284" w:hanging="284"/>
        <w:rPr/>
      </w:pPr>
      <w:r>
        <w:rPr/>
        <w:t xml:space="preserve">      </w:t>
      </w:r>
    </w:p>
    <w:p>
      <w:pPr>
        <w:pStyle w:val="Heading6"/>
        <w:tabs>
          <w:tab w:val="clear" w:pos="708"/>
          <w:tab w:val="left" w:pos="284" w:leader="none"/>
        </w:tabs>
        <w:ind w:left="284" w:hanging="0"/>
        <w:rPr/>
      </w:pPr>
      <w:r>
        <w:rPr/>
        <w:t>Partenza da _______________ arrivo a _______________ n. Km _____</w:t>
        <w:tab/>
        <w:t>€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  <w:t xml:space="preserve">TOTALE </w:t>
        <w:tab/>
        <w:tab/>
        <w:t>€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</w:t>
        <w:tab/>
        <w:tab/>
        <w:tab/>
        <w:tab/>
        <w:tab/>
        <w:t>Firma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ccredito sul c/c bancario n. ____________________ CAB _______ABI ______ CIN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ntestato a ___________________________ presso la Banca ______________________Ag. n.____  </w:t>
      </w:r>
    </w:p>
    <w:p>
      <w:pPr>
        <w:pStyle w:val="Heading5"/>
        <w:spacing w:lineRule="auto" w:line="360"/>
        <w:rPr/>
      </w:pPr>
      <w:r>
        <w:rPr/>
        <w:t xml:space="preserve">Via _________________  Città 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poter procedere al rimborso è necessaria la presentazione in originale 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glietti di viagg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evute fiscali per vitto e allogg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609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07:29:00Z</dcterms:created>
  <dc:creator>U.C.S.C. Milano</dc:creator>
  <dc:description/>
  <dc:language>en-US</dc:language>
  <cp:lastModifiedBy>daniela.delfi</cp:lastModifiedBy>
  <cp:lastPrinted>2006-05-23T09:27:00Z</cp:lastPrinted>
  <dcterms:modified xsi:type="dcterms:W3CDTF">2006-05-23T13:10:00Z</dcterms:modified>
  <cp:revision>8</cp:revision>
  <dc:subject/>
  <dc:title>AL RESPONSABILE DEL PROCEDIMENTO AMMINISTRATIVO</dc:title>
</cp:coreProperties>
</file>