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di personale docente della scuola dell'infanzia e della scuola primaria. – D.R. ………. del …………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.il…..............................……....…</w:t>
      </w:r>
    </w:p>
    <w:p>
      <w:pPr>
        <w:pStyle w:val="Corpodeltesto3"/>
        <w:rPr>
          <w:szCs w:val="22"/>
        </w:rPr>
      </w:pPr>
      <w:r>
        <w:rPr>
          <w:szCs w:val="22"/>
        </w:rPr>
        <w:t>c.f. 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 via ……………............................................................................................cap..........…. tel.......…………………………….………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  <w:t xml:space="preserve">in qualità di: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Dirigente scolastico, 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szCs w:val="22"/>
        </w:rPr>
        <w:t>Docente, in servizio attivo, a tempo pieno e indeterminato presso la Scuola dell’infanzia/ primaria, con almeno cinque anni di servizio a tempo indeterminato, di cui almeno tre di insegnamento effettivo nella classe di abilitazione di riferimento negli ultimi dieci anni (tale qualifica deve sussistere al momento dell’eventuale presa di servizio),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l bando per la selezione di docenti/dirigenti della scuola dell'infanzia e della scuola primaria statale da utilizzare per attività tutoriali nell’ambito del corso di laurea magistrale a ciclo unico in Scienze della formazione primaria nelle sedi di Milano e Brescia.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potrà essere presentata per i seguenti incarichi, così suddivisi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loro che intendono partecipare al concorso in entrambe le sedi e/o per entrambe le qualifiche devono presentare domande distinte). </w:t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>N. 2        Tutor organizzatori</w:t>
        <w:tab/>
        <w:t xml:space="preserve"> Sede di Brescia</w:t>
        <w:tab/>
        <w:tab/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N. 7</w:t>
        <w:tab/>
        <w:t xml:space="preserve">  Tutor coordinatori</w:t>
        <w:tab/>
        <w:t xml:space="preserve"> Sede di Brescia</w:t>
        <w:tab/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N. 2</w:t>
        <w:tab/>
        <w:t xml:space="preserve">  Tutor organizzatori</w:t>
        <w:tab/>
        <w:t xml:space="preserve"> Sede di Milano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N. 10</w:t>
        <w:tab/>
        <w:t>Tutor coordinatori</w:t>
        <w:tab/>
        <w:t xml:space="preserve"> </w:t>
        <w:tab/>
        <w:t>Sede di Milano</w:t>
        <w:tab/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N. 1</w:t>
        <w:tab/>
        <w:t>Tutor organizzatore</w:t>
        <w:tab/>
        <w:t xml:space="preserve"> </w:t>
        <w:tab/>
        <w:t>Sede di Piacenz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N. 3</w:t>
        <w:tab/>
        <w:t>Tutor coordinatori</w:t>
        <w:tab/>
        <w:t xml:space="preserve"> </w:t>
        <w:tab/>
        <w:t>Sede di Piacen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i essere in servizio attivo a tempo pieno ed indeterminato presso la scuola dell’infanzia/primaria 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i essere in possesso di n. ____ anni di servizio a tempo indeterminato (almeno cinque anni) di cui almeno tre di insegnamento effettivo nella classe di abilitazione di riferimento negli ultimi dieci an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 avere svolto attività documentata nei seguenti ambiti richiest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egnamento ovvero conduzione di gruppi di insegnanti in attività di formazione in servizio nell'ambito di offerte formative condotte da soggetti accreditati dal MIUR e della durata di almeno 10 ore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sercizio della funzione di docente accogliente nei corsi di laurea in Scienze della formazione primaria, nelle Scuole di specializzazione all’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tor o formatore in iniziative di formazione del personale docente organizzate dal MIUR ovvero dall'ANSAS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segnamento ovvero conduzione di laboratori didattici presso i corsi di laurea in Scienze della formazione primaria, le Scuole di specializzazione all’insegnamento superiore e i percorsi di cui ai decreti del Ministro dell'Istruzione, dell'Università e della Ricerca, n. 82 del 7 ottobre 2004 e n. 137 del 28 settembre 200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gruppi di ricerca didattica gestiti dall'università o da enti pubblici di ricerca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ubblicazioni di ricerca disciplinare ovvero didattico/metodologica, anche di natura trasversale alle discipline, ovvero sulla formazione docente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progetti di sperimentazione, ai sensi degli articoli 277 e 278 del d.lgs. n. 297/1994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i dottore di ricerca in didattica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tività di ricerca ovvero di insegnamento nelle università o nelle istituzioni dell’alta formazione artistica, musicale e coreutica aventi come oggetto o in percorsi preposti alla formazione didattica e disciplinare degli insegnanti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rezione di corsi finalizzati alla formazione di tutor ovvero alla formazione e all’aggiornamento didattico svolti presso le università, le istituzioni AFAM o enti accreditati dal Ministero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vere seguito corsi di formazione per il personale scolastico all'estero nell'ambito di programmi comunitari (Long Life Learning Programme, Leonardo Da Vinci, Pestalozzi)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’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daniela.delfi</dc:creator>
  <dc:description/>
  <cp:keywords/>
  <dc:language>en-US</dc:language>
  <cp:lastModifiedBy>Trivelloni Stefania</cp:lastModifiedBy>
  <dcterms:modified xsi:type="dcterms:W3CDTF">2024-05-08T09:04:00Z</dcterms:modified>
  <cp:revision>22</cp:revision>
  <dc:subject/>
  <dc:title>TITOLO</dc:title>
</cp:coreProperties>
</file>