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manda di ammissione per la selezione di personale docente della scuola dell'infanzia e della scuola primaria. – D.R. ………. del …………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Magnifico Ret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’Università Cattolica del Sacro Cuor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Ufficio Amministrazione Concorsi e Segreteria Docent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.go Gemelli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23 Milano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………………………………….................................................................…nato/a……….…...………..........................................….il…..............................……....…</w:t>
      </w:r>
    </w:p>
    <w:p>
      <w:pPr>
        <w:pStyle w:val="Corpodeltesto3"/>
        <w:rPr/>
      </w:pPr>
      <w:r>
        <w:rPr>
          <w:szCs w:val="22"/>
        </w:rPr>
        <w:t>c.f. ………………………………………………………………………………………..</w:t>
      </w:r>
    </w:p>
    <w:p>
      <w:pPr>
        <w:pStyle w:val="Corpodeltesto3"/>
        <w:rPr/>
      </w:pPr>
      <w:r>
        <w:rPr>
          <w:szCs w:val="22"/>
        </w:rPr>
        <w:t>residente a............……………………............................................................................. via ……………............................................................................................cap..........…. tel.......…………………………….………, e-mail ......…………….………..........……...</w:t>
      </w:r>
    </w:p>
    <w:p>
      <w:pPr>
        <w:pStyle w:val="Corpodeltesto3"/>
        <w:rPr>
          <w:szCs w:val="22"/>
        </w:rPr>
      </w:pPr>
      <w:r>
        <w:rPr>
          <w:szCs w:val="22"/>
        </w:rPr>
        <w:t>in servizio presso l’Istituto ................................................................................................</w:t>
      </w:r>
    </w:p>
    <w:p>
      <w:pPr>
        <w:pStyle w:val="Corpodeltesto3"/>
        <w:rPr>
          <w:szCs w:val="22"/>
        </w:rPr>
      </w:pPr>
      <w:r>
        <w:rPr>
          <w:szCs w:val="22"/>
        </w:rPr>
        <w:t>via ……………................................................città............................................cap.........</w:t>
      </w:r>
    </w:p>
    <w:p>
      <w:pPr>
        <w:pStyle w:val="Corpodeltesto3"/>
        <w:jc w:val="left"/>
        <w:rPr>
          <w:szCs w:val="22"/>
        </w:rPr>
      </w:pPr>
      <w:r>
        <w:rPr>
          <w:szCs w:val="22"/>
        </w:rPr>
      </w:r>
    </w:p>
    <w:p>
      <w:pPr>
        <w:pStyle w:val="Corpodeltesto3"/>
        <w:jc w:val="left"/>
        <w:rPr>
          <w:szCs w:val="22"/>
        </w:rPr>
      </w:pPr>
      <w:r>
        <w:rPr>
          <w:szCs w:val="22"/>
        </w:rPr>
        <w:t xml:space="preserve">in qualità di: </w:t>
      </w:r>
    </w:p>
    <w:p>
      <w:pPr>
        <w:pStyle w:val="Corpodeltesto3"/>
        <w:jc w:val="left"/>
        <w:rPr>
          <w:szCs w:val="22"/>
        </w:rPr>
      </w:pPr>
      <w:r>
        <w:rPr>
          <w:szCs w:val="22"/>
        </w:rPr>
      </w:r>
    </w:p>
    <w:p>
      <w:pPr>
        <w:pStyle w:val="Corpodeltesto3"/>
        <w:jc w:val="left"/>
        <w:rPr/>
      </w:pPr>
      <w:r>
        <w:rPr>
          <w:szCs w:val="22"/>
        </w:rPr>
        <w:t xml:space="preserve">□ </w:t>
      </w:r>
      <w:r>
        <w:rPr>
          <w:szCs w:val="22"/>
        </w:rPr>
        <w:t xml:space="preserve">Dirigente scolastico,  </w:t>
      </w:r>
    </w:p>
    <w:p>
      <w:pPr>
        <w:pStyle w:val="Corpodeltesto3"/>
        <w:jc w:val="left"/>
        <w:rPr>
          <w:szCs w:val="22"/>
        </w:rPr>
      </w:pPr>
      <w:r>
        <w:rPr>
          <w:szCs w:val="22"/>
        </w:rPr>
      </w:r>
    </w:p>
    <w:p>
      <w:pPr>
        <w:pStyle w:val="Corpodeltesto3"/>
        <w:rPr>
          <w:b/>
          <w:b/>
          <w:szCs w:val="22"/>
        </w:rPr>
      </w:pPr>
      <w:r>
        <w:rPr>
          <w:b/>
          <w:szCs w:val="22"/>
        </w:rPr>
        <w:t xml:space="preserve">□ </w:t>
      </w:r>
      <w:r>
        <w:rPr>
          <w:szCs w:val="22"/>
        </w:rPr>
        <w:t>Docente, in servizio attivo, a tempo pieno e indeterminato presso la Scuola dell’infanzia/ primaria, con almeno cinque anni di servizio a tempo indeterminato, di cui almeno tre di insegnamento effettivo nella classe di abilitazione di riferimento negli ultimi dieci anni (tale qualifica deve sussistere al momento dell’eventuale presa di servizio),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ammesso al bando per la selezione di docenti/dirigenti della scuola dell'infanzia e della scuola primaria statale da utilizzare per attività tutoriali nell’ambito del corso di laurea magistrale a ciclo unico in Scienze della formazione primaria nelle sedi di Milano e Brescia.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manda potrà essere presentata per i seguenti incarichi, così suddivisi: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Coloro che intendono partecipare al concorso in entrambe le sedi e/o per entrambe le qualifiche devono presentare domande distint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N. 4</w:t>
        <w:tab/>
        <w:t xml:space="preserve"> Tutor coordinatori</w:t>
        <w:tab/>
        <w:t xml:space="preserve"> Sede di Milano</w:t>
        <w:tab/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N. 1</w:t>
        <w:tab/>
        <w:t>Tutor coordinatore</w:t>
        <w:tab/>
        <w:t xml:space="preserve"> Sede di Piacenz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9"/>
      </w:tblGrid>
      <w:tr>
        <w:trPr>
          <w:trHeight w:val="1080" w:hRule="atLeast"/>
        </w:trPr>
        <w:tc>
          <w:tcPr>
            <w:tcW w:w="9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apevole delle sanzioni penali richiamate dall’art. 76 del d.p.r. 28 dicembre 2000, n. 445, per le ipotesi di falsità in atti e dichiarazioni menda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i essere in servizio attivo a tempo pieno ed indeterminato presso la scuola dell’infanzia/primaria 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i essere in possesso di n. ____ anni di servizio a tempo indeterminato (almeno cinque anni) di cui almeno tre di insegnamento effettivo nella classe di abilitazione di riferimento negli ultimi dieci an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i avere svolto attività documentata nei seguenti ambiti richiest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9213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INDICARE PER CIASCUN AMBITO IL TITOLO E LE ATTIVITÀ VALUTABILI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ercizio della funzione di supervisore del tirocinio nei corsi di laurea in Scienze della formazione primaria, nelle Scuole di specializzazione all'insegnamento superiore e nei percorsi di cui ai decreti del Ministro dell'Istruzione, dell'Università e della Ricerca 7 ottobre 2004, n. 82, e 28 settembre 2007, n. 137;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segnamento ovvero conduzione di gruppi di insegnanti in attività di formazione in servizio nell'ambito di offerte formative condotte da soggetti accreditati dal MIUR e della durata di almeno 10 ore;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esercizio della funzione di docente accogliente nei corsi di laurea in Scienze della formazione primaria, nelle Scuole di specializzazione all’insegnamento superiore e nei percorsi di cui ai decreti del Ministro dell'Istruzione, dell'Università e della Ricerca 7 ottobre 2004, n. 82, e 28 settembre 2007, n. 137;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utor o formatore in iniziative di formazione del personale docente organizzate dal MIUR ovvero dall'ANSAS;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segnamento ovvero conduzione di laboratori didattici presso i corsi di laurea in Scienze della formazione primaria, le Scuole di specializzazione all’insegnamento superiore e i percorsi di cui ai decreti del Ministro dell'Istruzione, dell'Università e della Ricerca, n. 82 del 7 ottobre 2004 e n. 137 del 28 settembre 2007;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artecipazione a gruppi di ricerca didattica gestiti dall'università o da enti pubblici di ricerca;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ubblicazioni di ricerca disciplinare ovvero didattico/metodologica, anche di natura trasversale alle discipline, ovvero sulla formazione docente;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artecipazione a progetti di sperimentazione, ai sensi degli articoli 277 e 278 del d.lgs. n. 297/1994;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i dottore di ricerca in didattica;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ttività di ricerca ovvero di insegnamento nelle università o nelle istituzioni dell’alta formazione artistica, musicale e coreutica aventi come oggetto o in percorsi preposti alla formazione didattica e disciplinare degli insegnanti;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irezione di corsi finalizzati alla formazione di tutor ovvero alla formazione e all’aggiornamento didattico svolti presso le università, le istituzioni AFAM o enti accreditati dal Ministero;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avere seguito corsi di formazione per il personale scolastico all'estero nell'ambito di programmi comunitari (Long Life Learning Programme, Leonardo Da Vinci, Pestalozzi).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’ necessario aver svolto attività documentata in almeno tre degli ambiti sopra indicat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dichiara di eleggere il seguente domicilio ai fini concorsuali in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a ....................................……………….………………..….......… n. …..…………...... </w:t>
      </w:r>
    </w:p>
    <w:p>
      <w:pPr>
        <w:pStyle w:val="Normal"/>
        <w:jc w:val="both"/>
        <w:rPr/>
      </w:pPr>
      <w:r>
        <w:rPr>
          <w:sz w:val="22"/>
          <w:szCs w:val="22"/>
        </w:rPr>
        <w:t>c.a.p. ……......... città…….…………………………..…………..……prov. 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tel.……………..............................……e-mail………..…………………….……...……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 si riserva di comunicare tempestivamente al  Rettore  dell'Università Cattolica del Sacro Cuore ogni eventuale variazione dello stesso.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bookmarkStart w:id="0" w:name="_Hlk134028224"/>
      <w:bookmarkEnd w:id="0"/>
      <w:r>
        <w:rPr>
          <w:sz w:val="22"/>
          <w:szCs w:val="22"/>
        </w:rPr>
        <w:t xml:space="preserve">Allega, altresì, </w:t>
      </w:r>
      <w:r>
        <w:rPr>
          <w:b/>
          <w:sz w:val="22"/>
          <w:szCs w:val="22"/>
        </w:rPr>
        <w:t xml:space="preserve">copia del </w:t>
      </w:r>
      <w:r>
        <w:rPr>
          <w:b/>
          <w:i/>
          <w:sz w:val="22"/>
          <w:szCs w:val="22"/>
        </w:rPr>
        <w:t>curriculum vita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i titoli e delle pubblicazioni</w:t>
      </w:r>
      <w:r>
        <w:rPr>
          <w:sz w:val="22"/>
          <w:szCs w:val="22"/>
        </w:rPr>
        <w:t xml:space="preserve"> relative agli ambiti sopra elencati, di cui dichiara la conformità all’originale, unitamente ad una copia fotostatica del documento d’identità e del codice fiscale.</w:t>
      </w:r>
    </w:p>
    <w:p>
      <w:pPr>
        <w:pStyle w:val="TextBody"/>
        <w:spacing w:before="120" w:after="0"/>
        <w:jc w:val="both"/>
        <w:rPr/>
      </w:pPr>
      <w:bookmarkStart w:id="1" w:name="_Hlk134028224"/>
      <w:bookmarkEnd w:id="1"/>
      <w:r>
        <w:rPr>
          <w:bCs/>
          <w:sz w:val="22"/>
          <w:szCs w:val="22"/>
        </w:rPr>
        <w:t xml:space="preserve">Il sottoscritto esprime il proprio consenso affinché i dati forniti possano essere trattati nel rispetto del </w:t>
      </w:r>
      <w:r>
        <w:rPr>
          <w:sz w:val="22"/>
          <w:szCs w:val="22"/>
        </w:rPr>
        <w:t>Regolamento UE 679/2016 (General Data Protection Regulation – GDPR)</w:t>
      </w:r>
      <w:r>
        <w:rPr>
          <w:bCs/>
          <w:sz w:val="22"/>
          <w:szCs w:val="22"/>
        </w:rPr>
        <w:t xml:space="preserve"> per gli adempimenti connessi alla presente procedura di valutazione.</w:t>
      </w:r>
    </w:p>
    <w:p>
      <w:pPr>
        <w:pStyle w:val="TextBody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>Data, ………...........................................................… Firma ............................................</w:t>
      </w:r>
    </w:p>
    <w:sectPr>
      <w:type w:val="nextPage"/>
      <w:pgSz w:w="11906" w:h="16838"/>
      <w:pgMar w:left="1701" w:right="1701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9:00Z</dcterms:created>
  <dc:creator>daniela.delfi</dc:creator>
  <dc:description/>
  <cp:keywords/>
  <dc:language>en-US</dc:language>
  <cp:lastModifiedBy>Trivelloni Stefania</cp:lastModifiedBy>
  <dcterms:modified xsi:type="dcterms:W3CDTF">2025-05-06T09:38:00Z</dcterms:modified>
  <cp:revision>23</cp:revision>
  <dc:subject/>
  <dc:title>TITOLO</dc:title>
</cp:coreProperties>
</file>