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GGETTO: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rocedura di valutazione per il reclutamento di n. 1 ricercatore a tempo determinato per il gruppo scientifico disciplinare ………………………, settore scientifico-disciplinare ………………… presso la Facoltà di ………………… dell’Università Cattolica del Sacro Cuore, bandita con decreto rettorale n. …… del ……………...</w:t>
      </w:r>
    </w:p>
    <w:p>
      <w:pPr>
        <w:pStyle w:val="TextBody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o sottoscritto ___________________ nato il _______________  a _______________________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andidato nella procedura in oggetto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chiaro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"/>
        <w:ind w:left="567" w:right="32" w:hanging="29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i accettare formalmente la modalità di svolgimento concorsuale telematica, prevista per il giorno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….. p.v., a partire dalle ore …..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impegnandomi a non utilizzare strumenti di ausilio e a garantire l’assenza di persone a supporto durante lo svolgimento della prova; 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567" w:right="32" w:hanging="29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i essere consapevole che l’Università Cattolica del Sacro Cuore è esclusa da ogni responsabilità in caso di problemi tecnici di qualunque natura non imputabili alla medesima che non consentano il corretto avvio o lo svolgimento delle attività previste; </w:t>
      </w:r>
    </w:p>
    <w:p>
      <w:pPr>
        <w:pStyle w:val="Normal"/>
        <w:numPr>
          <w:ilvl w:val="0"/>
          <w:numId w:val="1"/>
        </w:numPr>
        <w:spacing w:lineRule="auto" w:line="240" w:before="0" w:after="27"/>
        <w:ind w:left="567" w:right="32" w:hanging="29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he il mio contatto telefonico è ………………………, il mio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indirizzo teams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è 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27"/>
        <w:ind w:left="567" w:right="32" w:hanging="29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accettare che il collegamento sarà audio e video e che, ai fini di accertamento della mia identità, dovrò essere munito di un valido documento di identità da esibire a richiesta.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 fede,</w:t>
      </w:r>
    </w:p>
    <w:p>
      <w:pPr>
        <w:pStyle w:val="Normal"/>
        <w:ind w:left="4956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irma: …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cs="Times New Roman;Times New Roman PSMT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9:00Z</dcterms:created>
  <dc:creator>Fedeli Colette</dc:creator>
  <dc:description/>
  <cp:keywords/>
  <dc:language>en-US</dc:language>
  <cp:lastModifiedBy>Ragone Sara</cp:lastModifiedBy>
  <cp:lastPrinted>2020-04-16T12:24:00Z</cp:lastPrinted>
  <dcterms:modified xsi:type="dcterms:W3CDTF">2024-10-18T11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