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lang w:val="it-IT"/>
        </w:rPr>
      </w:pPr>
      <w:r>
        <w:rPr/>
        <w:object w:dxaOrig="7552" w:dyaOrig="4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pt;height:76.05pt" filled="f" o:ole="">
            <v:imagedata r:id="rId3" o:title=""/>
          </v:shape>
          <o:OLEObject Type="Embed" ProgID="" ShapeID="ole_rId2" DrawAspect="Content" ObjectID="_212885436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Scheda Z39.50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en-US"/>
              </w:rPr>
              <w:t>Nome dell’ent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77777"/>
                <w:sz w:val="32"/>
                <w:szCs w:val="32"/>
                <w:lang w:val="en-GB"/>
              </w:rPr>
            </w:pPr>
            <w:r>
              <w:rPr>
                <w:color w:val="777777"/>
                <w:sz w:val="32"/>
                <w:szCs w:val="32"/>
                <w:lang w:val="en-US"/>
              </w:rPr>
              <w:t>(ad es.</w:t>
            </w:r>
            <w:r>
              <w:rPr>
                <w:b/>
                <w:color w:val="777777"/>
                <w:sz w:val="32"/>
                <w:szCs w:val="32"/>
                <w:lang w:val="en-US"/>
              </w:rPr>
              <w:t xml:space="preserve"> </w:t>
            </w:r>
            <w:r>
              <w:rPr>
                <w:color w:val="777777"/>
                <w:sz w:val="32"/>
                <w:szCs w:val="32"/>
                <w:lang w:val="en-GB"/>
              </w:rPr>
              <w:t>Library of Congres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Visualizzazione del nome per il server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77777"/>
                <w:sz w:val="32"/>
                <w:szCs w:val="32"/>
                <w:lang w:val="en-GB"/>
              </w:rPr>
            </w:pPr>
            <w:r>
              <w:rPr>
                <w:color w:val="777777"/>
                <w:sz w:val="32"/>
                <w:szCs w:val="32"/>
                <w:lang w:val="en-GB"/>
              </w:rPr>
              <w:t>(ad es. Library of Congres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Visualizzazione del nome per il databas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 xml:space="preserve">(ad es. </w:t>
            </w:r>
            <w:r>
              <w:rPr>
                <w:color w:val="777777"/>
                <w:sz w:val="32"/>
                <w:szCs w:val="32"/>
                <w:lang w:val="en-GB"/>
              </w:rPr>
              <w:t>Online catalog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en-GB"/>
              </w:rPr>
              <w:t>ILS (Integrated library system)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en-GB"/>
              </w:rPr>
              <w:t xml:space="preserve">(ad es. </w:t>
            </w:r>
            <w:r>
              <w:rPr>
                <w:color w:val="777777"/>
                <w:sz w:val="32"/>
                <w:szCs w:val="32"/>
                <w:lang w:val="en-US"/>
              </w:rPr>
              <w:t>VOYAGER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detto responsabile del Z39.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(ad. es Adriano Celentano, e-mail: adriano.celentano@rai.org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NFORMAZIONI SUL SERVER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tbl>
      <w:tblPr>
        <w:tblW w:w="78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169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Indirizzo IP del server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(ad es. 140.147.249.38)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Numero della Porta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(ad es. 7090)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it-IT"/>
              </w:rPr>
              <w:t>Autenticazione/Password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(possono anche non esserci)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it-IT"/>
              </w:rPr>
              <w:t>Set di caratteri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 xml:space="preserve">(ad es. </w:t>
            </w:r>
            <w:r>
              <w:rPr>
                <w:color w:val="777777"/>
                <w:sz w:val="32"/>
                <w:szCs w:val="32"/>
                <w:lang w:val="en-GB"/>
              </w:rPr>
              <w:t>UTF-8)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Permette lo scorrimento degli indici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en-GB"/>
              </w:rPr>
              <w:t xml:space="preserve">(ad es. </w:t>
            </w:r>
            <w:r>
              <w:rPr>
                <w:color w:val="777777"/>
                <w:sz w:val="32"/>
                <w:szCs w:val="32"/>
                <w:lang w:val="it-IT"/>
              </w:rPr>
              <w:t>NO)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È attivo il servizio di Explain? (SI/NO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777777"/>
                <w:sz w:val="32"/>
                <w:szCs w:val="32"/>
                <w:lang w:val="en-GB"/>
              </w:rPr>
              <w:t xml:space="preserve">(ad es. </w:t>
            </w:r>
            <w:r>
              <w:rPr>
                <w:color w:val="777777"/>
                <w:sz w:val="32"/>
                <w:szCs w:val="32"/>
                <w:lang w:val="it-IT"/>
              </w:rPr>
              <w:t>SI)</w:t>
            </w:r>
          </w:p>
        </w:tc>
      </w:tr>
    </w:tbl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ATABAS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tbl>
      <w:tblPr>
        <w:tblW w:w="7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432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it-IT"/>
              </w:rPr>
              <w:t>Nome del databas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(ad es. VOYAGER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it-IT"/>
              </w:rPr>
              <w:t>Tipo di query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(ad es. 1, consulta “Reserve Polish Notation”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it-IT"/>
              </w:rPr>
              <w:t>Sintassi dei dati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(ad es. MARC 21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it-IT"/>
              </w:rPr>
              <w:t>Tipo di aggiornamento</w:t>
            </w:r>
            <w:r>
              <w:rPr>
                <w:sz w:val="32"/>
                <w:szCs w:val="32"/>
                <w:lang w:val="it-IT"/>
              </w:rPr>
              <w:t>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(ad es. NONE, istituzioni che non partecipano in OCLC)</w:t>
            </w:r>
          </w:p>
        </w:tc>
      </w:tr>
    </w:tbl>
    <w:p>
      <w:pPr>
        <w:pStyle w:val="Normal"/>
        <w:ind w:left="708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icerche consentit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ttributi di uso Bib-1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tbl>
      <w:tblPr>
        <w:tblW w:w="7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4322"/>
      </w:tblGrid>
      <w:tr>
        <w:trPr/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Ad es. AUTOR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Punto d’accesso usato e attributi di us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(ad es. 1003 Autore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it-IT"/>
              </w:rPr>
              <w:t>Relazione</w:t>
            </w:r>
            <w:r>
              <w:rPr>
                <w:sz w:val="32"/>
                <w:szCs w:val="32"/>
                <w:lang w:val="it-IT"/>
              </w:rPr>
              <w:t>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(ad es. 3 uguale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it-IT"/>
              </w:rPr>
              <w:t>Posizion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(ad es. 3 qualsiasi posizione nel campo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it-IT"/>
              </w:rPr>
              <w:t>Struttur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(ad es. 1 frase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it-IT"/>
              </w:rPr>
              <w:t>Troncament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(ad es. 1 troncamento a destra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it-IT"/>
              </w:rPr>
              <w:t>Completezz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(ad es. 1 sottocampo incompleto)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tbl>
      <w:tblPr>
        <w:tblW w:w="7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4322"/>
      </w:tblGrid>
      <w:tr>
        <w:trPr/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Ad es. TITOLO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Punto d’accesso usato e attributi di us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(ad es. 4 Titolo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it-IT"/>
              </w:rPr>
              <w:t>Relazione</w:t>
            </w:r>
            <w:r>
              <w:rPr>
                <w:sz w:val="32"/>
                <w:szCs w:val="32"/>
                <w:lang w:val="it-IT"/>
              </w:rPr>
              <w:t>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ecc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it-IT"/>
              </w:rPr>
              <w:t>Posizion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ecc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it-IT"/>
              </w:rPr>
              <w:t>Struttur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ecc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it-IT"/>
              </w:rPr>
              <w:t>Troncament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ecc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it-IT"/>
              </w:rPr>
              <w:t>Completezz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77777"/>
                <w:sz w:val="32"/>
                <w:szCs w:val="32"/>
                <w:lang w:val="it-IT"/>
              </w:rPr>
            </w:pPr>
            <w:r>
              <w:rPr>
                <w:color w:val="777777"/>
                <w:sz w:val="32"/>
                <w:szCs w:val="32"/>
                <w:lang w:val="it-IT"/>
              </w:rPr>
              <w:t>ecc.</w:t>
            </w:r>
          </w:p>
        </w:tc>
      </w:tr>
    </w:tbl>
    <w:p>
      <w:pPr>
        <w:pStyle w:val="Normal"/>
        <w:spacing w:before="0" w:after="0"/>
        <w:ind w:left="708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Ecc., ecc.</w:t>
      </w:r>
    </w:p>
    <w:p>
      <w:pPr>
        <w:pStyle w:val="Normal"/>
        <w:spacing w:before="0" w:after="0"/>
        <w:ind w:left="708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before="0" w:after="0"/>
        <w:ind w:left="708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Osservazion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n set di attributi per ogni indice disponibile nel sistem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  <w:lang w:val="it-IT"/>
        </w:rPr>
      </w:pPr>
      <w:r>
        <w:rPr>
          <w:sz w:val="32"/>
          <w:lang w:val="it-IT"/>
        </w:rPr>
        <w:t>nel caso di difficoltà nel compilare la presente scheda, rivolgersi al proprio fornitore di sw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  <w:lang w:val="it-IT"/>
        </w:rPr>
      </w:pPr>
      <w:r>
        <w:rPr>
          <w:sz w:val="32"/>
          <w:lang w:val="it-IT"/>
        </w:rPr>
        <w:t>chi, eventualmente, ha configurato anche la diffusione dei dati di Holding attraverso gli standard proposti all'interno della comunità di Z39.50, è pregato di farcelo sapere per un'analisi ad hoc.</w:t>
      </w:r>
    </w:p>
    <w:p>
      <w:pPr>
        <w:pStyle w:val="Normal"/>
        <w:spacing w:before="0" w:after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pacing w:before="0" w:after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33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Data di consegna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  <w:lang w:val="it-IT"/>
              </w:rPr>
              <w:t>entro il 12 maggio 2008</w:t>
            </w:r>
          </w:p>
        </w:tc>
      </w:tr>
    </w:tbl>
    <w:p>
      <w:pPr>
        <w:pStyle w:val="Normal"/>
        <w:spacing w:before="0" w:after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pacing w:before="0" w:after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pacing w:before="0" w:after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pacing w:before="0" w:after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pacing w:before="0" w:after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pacing w:before="0" w:after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Milano, 23 aprile 2008 </w:t>
      </w:r>
    </w:p>
    <w:p>
      <w:pPr>
        <w:pStyle w:val="Normal"/>
        <w:spacing w:before="0" w:after="20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09:00Z</dcterms:created>
  <dc:creator>Università Cattolica del Sacro Cuore</dc:creator>
  <dc:description/>
  <dc:language>en-US</dc:language>
  <cp:lastModifiedBy>Contessi Angela Maria</cp:lastModifiedBy>
  <cp:lastPrinted>2008-04-22T19:59:00Z</cp:lastPrinted>
  <dcterms:modified xsi:type="dcterms:W3CDTF">2015-07-16T10:09:00Z</dcterms:modified>
  <cp:revision>2</cp:revision>
  <dc:subject/>
  <dc:title>Scheda Z39</dc:title>
</cp:coreProperties>
</file>